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/>
          <w:b/>
          <w:sz w:val="28"/>
        </w:rPr>
        <w:t>Prüfungstag: 16./17.11.2007</w:t>
      </w:r>
      <w:r>
        <w:rPr>
          <w:rFonts w:cs="Arial"/>
          <w:sz w:val="28"/>
        </w:rPr>
        <w:tab/>
        <w:t xml:space="preserve">                       </w:t>
      </w:r>
      <w:r>
        <w:rPr>
          <w:rFonts w:cs="Arial"/>
          <w:b/>
          <w:sz w:val="28"/>
        </w:rPr>
        <w:t>Prüfungsleiter: Günter Hüfner</w:t>
      </w:r>
      <w:r>
        <w:rPr>
          <w:rFonts w:cs="Arial"/>
          <w:sz w:val="28"/>
        </w:rPr>
        <w:br/>
      </w:r>
      <w:r>
        <w:rPr>
          <w:rFonts w:cs="Arial"/>
          <w:b/>
          <w:sz w:val="28"/>
        </w:rPr>
        <w:t xml:space="preserve">Leistungsrichter:           Jürgen Merschroth           Fährtenleger: Alexander Seng, Lothar Fucker 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Helfer im Schutzdienst: Gerhard Fritz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94"/>
        <w:gridCol w:w="2892"/>
        <w:gridCol w:w="4053"/>
        <w:gridCol w:w="851"/>
        <w:gridCol w:w="1758"/>
        <w:gridCol w:w="680"/>
        <w:gridCol w:w="680"/>
        <w:gridCol w:w="680"/>
        <w:gridCol w:w="680"/>
        <w:gridCol w:w="680"/>
        <w:gridCol w:w="711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r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ufe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undeführer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unde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Wurfta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Ges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latz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H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laudia Schwarz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Yatze vom Satans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2.08.2005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H bestand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H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icole Kamsties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iska vom Bachtan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6.11.2005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H bestand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H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Norbert Sohn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Maik vom Haus Mec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0.08.2005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BH bestand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PO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elanie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Emmel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Olina vom Satans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44" w:after="96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30.04.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PO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Thomas Kämmer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ra van het Dreil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1.10.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PO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Gilbert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Schwarz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Onex vom Satans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30.04.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PO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Ursula Frühauf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44" w:after="96"/>
              <w:rPr/>
            </w:pPr>
            <w:r>
              <w:rPr/>
              <w:t>Gundo v.d. Borngas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2.11.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PO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ritz Brud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am vom Satans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9.10.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H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Heinz Somm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ttila Les Malins de la Hes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4.03.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FH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Martina</w:t>
            </w:r>
            <w:r>
              <w:rPr>
                <w:rFonts w:cs="Arial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lang w:val="en-US" w:eastAsia="en-US"/>
              </w:rPr>
              <w:t>Eisert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Alenka v.d. Lichtwi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H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t>21.03.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H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ye Eibeshäuser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ritz vom Fulda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05.12.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S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H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Ursula Wissel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Ro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21.12.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-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96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1032" w:gutter="0" w:header="588" w:top="644" w:footer="356" w:bottom="4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98" w:leader="none"/>
          <w:tab w:val="center" w:pos="765" w:leader="none"/>
          <w:tab w:val="center" w:pos="1332" w:leader="none"/>
          <w:tab w:val="center" w:pos="1899" w:leader="none"/>
          <w:tab w:val="center" w:pos="2580" w:leader="none"/>
          <w:tab w:val="center" w:pos="3402" w:leader="none"/>
        </w:tabs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454" w:right="1032" w:gutter="0" w:header="588" w:top="644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655" w:leader="none"/>
        <w:tab w:val="right" w:pos="15309" w:leader="none"/>
      </w:tabs>
      <w:rPr/>
    </w:pPr>
    <w:r>
      <w:rPr/>
      <w:t>VdH Klein Welzheim</w:t>
      <w:tab/>
      <w:t>Bewertun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048"/>
    </w:tblGrid>
    <w:tr>
      <w:trPr/>
      <w:tc>
        <w:tcPr>
          <w:tcW w:w="3331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1204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rPr>
              <w:b/>
              <w:b/>
              <w:bCs/>
              <w:sz w:val="52"/>
            </w:rPr>
          </w:pPr>
          <w:r>
            <w:object w:dxaOrig="6533" w:dyaOrig="15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2.8pt;margin-top:-1.05pt;width:214.35pt;height:52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2720252" r:id="rId1"/>
            </w:object>
          </w:r>
          <w:r>
            <w:rPr>
              <w:b/>
              <w:bCs/>
              <w:sz w:val="52"/>
            </w:rPr>
            <w:tab/>
            <w:t>Bewertung</w:t>
          </w:r>
        </w:p>
        <w:p>
          <w:pPr>
            <w:pStyle w:val="Normal"/>
            <w:tabs>
              <w:tab w:val="clear" w:pos="708"/>
              <w:tab w:val="right" w:pos="2906" w:leader="none"/>
              <w:tab w:val="left" w:pos="3048" w:leader="none"/>
            </w:tabs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</w:r>
        </w:p>
      </w:tc>
    </w:tr>
  </w:tbl>
  <w:p>
    <w:pPr>
      <w:pStyle w:val="Normal"/>
      <w:tabs>
        <w:tab w:val="clear" w:pos="708"/>
        <w:tab w:val="right" w:pos="6663" w:leader="none"/>
        <w:tab w:val="left" w:pos="680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rial"/>
      <w:b/>
      <w:bCs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tungstabelle Ver.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9:00Z</dcterms:created>
  <dc:creator>fp</dc:creator>
  <dc:description>Ver.0.1
Erstellt
Ver.1.0
Offizielle Version</dc:description>
  <cp:keywords/>
  <dc:language>en-US</dc:language>
  <cp:lastModifiedBy>JENNY</cp:lastModifiedBy>
  <cp:lastPrinted>2007-11-17T15:10:00Z</cp:lastPrinted>
  <dcterms:modified xsi:type="dcterms:W3CDTF">2007-11-26T18:49:00Z</dcterms:modified>
  <cp:revision>2</cp:revision>
  <dc:subject>Formulare HSVRM</dc:subject>
  <dc:title>Bewertungstab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Ra">
    <vt:lpwstr>LRa</vt:lpwstr>
  </property>
  <property fmtid="{D5CDD505-2E9C-101B-9397-08002B2CF9AE}" pid="3" name="LRb">
    <vt:lpwstr>LRb</vt:lpwstr>
  </property>
  <property fmtid="{D5CDD505-2E9C-101B-9397-08002B2CF9AE}" pid="4" name="LRc">
    <vt:lpwstr>LRc</vt:lpwstr>
  </property>
  <property fmtid="{D5CDD505-2E9C-101B-9397-08002B2CF9AE}" pid="5" name="PL">
    <vt:lpwstr>PL</vt:lpwstr>
  </property>
  <property fmtid="{D5CDD505-2E9C-101B-9397-08002B2CF9AE}" pid="6" name="_AdHocReviewCycleID">
    <vt:r8>1296109099</vt:r8>
  </property>
  <property fmtid="{D5CDD505-2E9C-101B-9397-08002B2CF9AE}" pid="7" name="_AuthorEmail">
    <vt:lpwstr>Fritz.Bruder@bbh-erosion.de</vt:lpwstr>
  </property>
  <property fmtid="{D5CDD505-2E9C-101B-9397-08002B2CF9AE}" pid="8" name="_AuthorEmailDisplayName">
    <vt:lpwstr>Fritz Bruder</vt:lpwstr>
  </property>
  <property fmtid="{D5CDD505-2E9C-101B-9397-08002B2CF9AE}" pid="9" name="_EmailSubject">
    <vt:lpwstr>Letzte Prüfung</vt:lpwstr>
  </property>
  <property fmtid="{D5CDD505-2E9C-101B-9397-08002B2CF9AE}" pid="10" name="_ReviewingToolsShownOnce">
    <vt:lpwstr/>
  </property>
  <property fmtid="{D5CDD505-2E9C-101B-9397-08002B2CF9AE}" pid="11" name="ptag">
    <vt:lpwstr>ptag</vt:lpwstr>
  </property>
</Properties>
</file>